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34"/>
      </w:tblGrid>
      <w:tr>
        <w:trPr>
          <w:trHeight w:val="1079" w:hRule="atLeast"/>
        </w:trPr>
        <w:tc>
          <w:tcPr>
            <w:tcW w:w="3924" w:type="dxa"/>
            <w:tcBorders/>
          </w:tcPr>
          <w:p>
            <w:pPr>
              <w:pStyle w:val="Heading3"/>
              <w:jc w:val="center"/>
              <w:rPr>
                <w:sz w:val="26"/>
                <w:lang w:val="es-AR"/>
              </w:rPr>
            </w:pPr>
            <w:r>
              <w:rPr>
                <w:rFonts w:eastAsia=".VnTimeH" w:cs=".VnTimeH"/>
                <w:sz w:val="26"/>
                <w:lang w:val="es-AR"/>
              </w:rPr>
              <w:t xml:space="preserve"> </w:t>
            </w:r>
            <w:r>
              <w:rPr>
                <w:rFonts w:cs="Arial"/>
                <w:sz w:val="26"/>
                <w:lang w:val="es-AR"/>
              </w:rPr>
              <w:t>ñy ban nh©n d©n</w:t>
            </w:r>
          </w:p>
          <w:p>
            <w:pPr>
              <w:pStyle w:val="Heading3"/>
              <w:jc w:val="center"/>
              <w:rPr>
                <w:sz w:val="26"/>
                <w:lang w:val="es-AR"/>
              </w:rPr>
            </w:pPr>
            <w:r>
              <w:rPr>
                <w:sz w:val="26"/>
                <w:lang w:val="es-AR"/>
              </w:rPr>
              <w:t>Ph</w:t>
              <w:softHyphen/>
              <w:softHyphen/>
              <w:softHyphen/>
              <w:softHyphen/>
              <w:softHyphen/>
              <w:softHyphen/>
              <w:t>êng YÕt Kiªu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735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05pt" to="142.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70/TB –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§éc lËp - Tù do - H¹nh phóc               </w:t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8575</wp:posOffset>
                      </wp:positionV>
                      <wp:extent cx="19659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25pt" to="214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 w:val="false"/>
              </w:rPr>
              <w:t xml:space="preserve">   </w:t>
            </w:r>
            <w:r>
              <w:rPr>
                <w:b w:val="false"/>
              </w:rPr>
              <w:t>Ph</w:t>
              <w:softHyphen/>
              <w:t>êng YÕt Kiªu, ngµy 22  th¸ng  7  n¨m 2015</w:t>
            </w:r>
          </w:p>
        </w:tc>
      </w:tr>
    </w:tbl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«ng b¸o</w:t>
      </w:r>
    </w:p>
    <w:p>
      <w:pPr>
        <w:pStyle w:val="Heading1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Møc tÆng quµ tíi c¸c ®èi t</w:t>
        <w:softHyphen/>
        <w:t>îng h</w:t>
        <w:softHyphen/>
        <w:t xml:space="preserve">ëng chÝnh s¸ch </w:t>
      </w:r>
    </w:p>
    <w:p>
      <w:pPr>
        <w:pStyle w:val="Heading1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nh©n dÞp kû niÖm 69 n¨m ngµy th</w:t>
        <w:softHyphen/>
        <w:t>¬ng binh, liÖt sü 27/7/2015</w:t>
      </w:r>
    </w:p>
    <w:p>
      <w:pPr>
        <w:pStyle w:val="Normal"/>
        <w:jc w:val="both"/>
        <w:rPr>
          <w:rFonts w:ascii=".VnArial" w:hAnsi=".VnArial" w:cs=".VnArial"/>
          <w:bCs/>
          <w:sz w:val="28"/>
          <w:szCs w:val="28"/>
          <w:lang w:val="en-US" w:eastAsia="en-US"/>
        </w:rPr>
      </w:pPr>
      <w:r>
        <w:rPr>
          <w:rFonts w:cs=".VnArial" w:ascii=".VnArial" w:hAnsi=".Vn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28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bCs/>
          <w:szCs w:val="28"/>
        </w:rPr>
        <w:tab/>
      </w:r>
      <w:r>
        <w:rPr>
          <w:bCs/>
          <w:spacing w:val="-4"/>
          <w:szCs w:val="28"/>
        </w:rPr>
        <w:t>Thùc hiÖn QuyÕt ®Þnh sè 1426/Q§-CTN ngµy 11/7/2016 cña Chñ tÞch n</w:t>
        <w:softHyphen/>
        <w:t xml:space="preserve">íc; </w:t>
      </w:r>
      <w:r>
        <w:rPr>
          <w:bCs/>
          <w:szCs w:val="28"/>
        </w:rPr>
        <w:t xml:space="preserve">QuyÕt ®Þnh sè 3645/Q§-UBND ngµy 04/7/2016 cña UBND Thµnh phè Hµ Néi; QuyÕt ®Þnh sè 6017/Q§-UBND ngµy 18/7/2015 cña UBND quËn Hµ §«ng vÒ </w:t>
      </w:r>
      <w:r>
        <w:rPr>
          <w:rFonts w:cs="Times New Roman" w:ascii="Times New Roman" w:hAnsi="Times New Roman"/>
          <w:szCs w:val="28"/>
        </w:rPr>
        <w:t>quy định mức thăm tặng quà tới các đối tượng hưởng chính sách thương binh, liệt sỹ;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ăm tặng quà cá nhân tiêu biểu trên địa bàn quận Hà Đông nhân dịp kỷ niệm 69 năm ngày thương binh, liệt sỹ (27/7/1947-27/7/2016)</w:t>
      </w:r>
      <w:r>
        <w:rPr>
          <w:bCs/>
          <w:szCs w:val="28"/>
        </w:rPr>
        <w:t>. §Ó c¸n bé c«ng chøc, l·nh ®¹o c¸c ngµnh, ®oµn thÓ, Tæ d©n phè biÕt, phèi hîp cïng thùc hiÖn. UBND ph</w:t>
        <w:softHyphen/>
        <w:t>êng th«ng b¸o møc tÆng quµ tíi c¸c ®èi t</w:t>
        <w:softHyphen/>
        <w:t>îng h</w:t>
        <w:softHyphen/>
        <w:t>ëng chÝnh s¸ch trªn ®Þa bµn ph</w:t>
        <w:softHyphen/>
        <w:t>êng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Quµ Chñ tÞch n</w:t>
        <w:softHyphen/>
        <w:t>íc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/>
          <w:bCs/>
          <w:i/>
          <w:szCs w:val="28"/>
        </w:rPr>
        <w:t>a. Møc 400.000®ång/suÊt, ®</w:t>
        <w:softHyphen/>
        <w:t>îc göi tíi:</w:t>
      </w:r>
      <w:r>
        <w:rPr>
          <w:bCs/>
          <w:szCs w:val="28"/>
        </w:rPr>
        <w:t xml:space="preserve"> Th©n nh©n liÖt sü ®ang h</w:t>
        <w:softHyphen/>
        <w:t>ëng trî cÊp tuÊt nu«i d</w:t>
        <w:softHyphen/>
        <w:t>ìng hµng th¸ng; Th©n nh©n 02 liÖt sü trë lªn ®ang h</w:t>
        <w:softHyphen/>
        <w:t>ëng trî cÊp tuÊt hµng th¸ng; Th</w:t>
        <w:softHyphen/>
        <w:t>¬ng binh, bÖnh binh, ng</w:t>
        <w:softHyphen/>
        <w:t>êi h</w:t>
        <w:softHyphen/>
        <w:t>ëng chÝnh s¸ch nh</w:t>
        <w:softHyphen/>
        <w:t xml:space="preserve"> th</w:t>
        <w:softHyphen/>
        <w:t>¬ng binh bÞ suy gi¶m kh¶ n¨ng lao ®éng do th</w:t>
        <w:softHyphen/>
        <w:t>¬ng tËt, bÖnh tËt tõ 81% trë lªn (bao gåm c¶ nh÷ng th</w:t>
        <w:softHyphen/>
        <w:t>¬ng binh lo¹i B ®</w:t>
        <w:softHyphen/>
        <w:t>îc c«ng nhËn tr</w:t>
        <w:softHyphen/>
        <w:t>íc ngµy 31/12/1993) ®ang h</w:t>
        <w:softHyphen/>
        <w:t xml:space="preserve">ëng trî cÊp </w:t>
        <w:softHyphen/>
        <w:t>u ®·i hµng th¸ng; ng</w:t>
        <w:softHyphen/>
        <w:t>êi ho¹t ®éng kh¸ng chiÕn bÞ nhiÔm chÊt ®éc hãa häc suy gi¶m kh¶ n¨ng lao ®éng tõ 81% trë lªn ®ang h</w:t>
        <w:softHyphen/>
        <w:t xml:space="preserve">ëng trî cÊp </w:t>
        <w:softHyphen/>
        <w:t>u ®·i hµng th¸ng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/>
          <w:bCs/>
          <w:i/>
          <w:szCs w:val="28"/>
        </w:rPr>
        <w:t>b. Møc 200.000®ång/suÊt, ®</w:t>
        <w:softHyphen/>
        <w:t>îc göi tíi:</w:t>
      </w:r>
      <w:r>
        <w:rPr>
          <w:bCs/>
          <w:szCs w:val="28"/>
        </w:rPr>
        <w:t xml:space="preserve"> Th</w:t>
        <w:softHyphen/>
        <w:t>¬ng binh, bÖnh binh, ng</w:t>
        <w:softHyphen/>
        <w:t>êi h</w:t>
        <w:softHyphen/>
        <w:t>ëng chÝnh s¸ch nh</w:t>
        <w:softHyphen/>
        <w:t xml:space="preserve"> th</w:t>
        <w:softHyphen/>
        <w:t>¬ng binh bÞ suy gi¶m kh¶ n¨ng lao ®éng do th</w:t>
        <w:softHyphen/>
        <w:t>¬ng tËt, bÖnh tËt tõ 80% trë xuèng (bao gåm c¶ nh÷ng th</w:t>
        <w:softHyphen/>
        <w:t>¬ng binh lo¹i B ®</w:t>
        <w:softHyphen/>
        <w:t>îc c«ng nhËn tr</w:t>
        <w:softHyphen/>
        <w:t>íc ngµy 31/12/1993) ®ang h</w:t>
        <w:softHyphen/>
        <w:t xml:space="preserve">ëng trî cÊp </w:t>
        <w:softHyphen/>
        <w:t>u ®·i hµng th¸ng; Th</w:t>
        <w:softHyphen/>
        <w:t>¬ng binh ®ang h</w:t>
        <w:softHyphen/>
        <w:t>ëng chÕ ®é mÊt søc lao ®éng; ®¹i diÖn th©n nh©n chñ yÕu cña liÖt sü (bè, mÑ, vî, chång, con, ng</w:t>
        <w:softHyphen/>
        <w:t>êi cã c«ng nu«i d</w:t>
        <w:softHyphen/>
        <w:t>ìng liÖt sü); §¹i diÖn gia ®×nh thê cóng liÖt sü (anh, em, ng</w:t>
        <w:softHyphen/>
        <w:t>êi ®</w:t>
        <w:softHyphen/>
        <w:t>îc hä téc ñy nhiÖm viÖc thê cóng liÖt sü); ng</w:t>
        <w:softHyphen/>
        <w:t>êi ho¹t ®éng kh¸ng chiÕn bÞ nhiÔm chÊt ®éc hãa häc suy gi¶m kh¶ n¨ng lao ®éng tõ 80% trë xuèng ®ang h</w:t>
        <w:softHyphen/>
        <w:t xml:space="preserve">ëng trî cÊp </w:t>
        <w:softHyphen/>
        <w:t>u ®·i hµng th¸ng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Quµ cña UBND thµnh phè Hµ Néi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/>
          <w:bCs/>
          <w:i/>
          <w:szCs w:val="28"/>
        </w:rPr>
        <w:t>a. Møc 500.000®ång/suÊt, ®</w:t>
        <w:softHyphen/>
        <w:t>îc göi tíi</w:t>
      </w:r>
      <w:r>
        <w:rPr>
          <w:bCs/>
          <w:szCs w:val="28"/>
        </w:rPr>
        <w:t xml:space="preserve">: </w:t>
      </w:r>
      <w:r>
        <w:rPr>
          <w:rFonts w:cs="Times New Roman" w:ascii="Times New Roman" w:hAnsi="Times New Roman"/>
          <w:bCs/>
          <w:szCs w:val="28"/>
        </w:rPr>
        <w:t xml:space="preserve">Bà mẹ Việt Nam anh hùng; </w:t>
      </w:r>
      <w:r>
        <w:rPr>
          <w:bCs/>
          <w:szCs w:val="28"/>
        </w:rPr>
        <w:t>Th</w:t>
        <w:softHyphen/>
        <w:t>¬ng binh, th</w:t>
        <w:softHyphen/>
        <w:t>¬ng binh B, ng</w:t>
        <w:softHyphen/>
        <w:t>êi h</w:t>
        <w:softHyphen/>
        <w:t>ëng chÝnh s¸ch nh</w:t>
        <w:softHyphen/>
        <w:t xml:space="preserve"> th</w:t>
        <w:softHyphen/>
        <w:t>¬ng binh suy gi¶m kh¶ n¨ng lao ®éng tõ 21% trë lªn; BÖnh binh suy gi¶m kh¶ n¨ng lao ®éng tõ 41% trë lªn; §¹i diÖn th©n nh©n chñ yÕu cña LiÖt sü (bè, mÑ, vî, chång; con; ng</w:t>
        <w:softHyphen/>
        <w:t>êi cã c«ng nu«i d</w:t>
        <w:softHyphen/>
        <w:t>ìng liÖt sü); §¹i diÖn gia t</w:t>
      </w:r>
      <w:r>
        <w:rPr>
          <w:rFonts w:cs="Times New Roman" w:ascii="Times New Roman" w:hAnsi="Times New Roman"/>
          <w:bCs/>
          <w:szCs w:val="28"/>
        </w:rPr>
        <w:t>ộc</w:t>
      </w:r>
      <w:r>
        <w:rPr>
          <w:bCs/>
          <w:szCs w:val="28"/>
        </w:rPr>
        <w:t xml:space="preserve"> thê cóng tõ 02 LiÖt sü trë lªn (gia ®×nh liÖt sü kh«ng cßn ng</w:t>
        <w:softHyphen/>
        <w:t>êi h</w:t>
        <w:softHyphen/>
        <w:t>ëng trî cÊp hµng th¸ng); ng</w:t>
        <w:softHyphen/>
        <w:t>êi trùc tiÕp tham gia kh¸ng chiÕn bÞ nhiÔm chÊt ®éc hãa häc ®ang h</w:t>
        <w:softHyphen/>
        <w:t>ëng trî cÊp.</w:t>
      </w:r>
    </w:p>
    <w:p>
      <w:pPr>
        <w:pStyle w:val="Normal"/>
        <w:spacing w:lineRule="auto" w:line="288"/>
        <w:ind w:firstLine="720"/>
        <w:jc w:val="both"/>
        <w:rPr>
          <w:bCs/>
          <w:spacing w:val="-4"/>
          <w:szCs w:val="28"/>
        </w:rPr>
      </w:pPr>
      <w:r>
        <w:rPr>
          <w:b/>
          <w:bCs/>
          <w:i/>
          <w:spacing w:val="-4"/>
          <w:szCs w:val="28"/>
        </w:rPr>
        <w:t>b.</w:t>
      </w:r>
      <w:r>
        <w:rPr>
          <w:bCs/>
          <w:spacing w:val="-4"/>
          <w:szCs w:val="28"/>
        </w:rPr>
        <w:t xml:space="preserve"> </w:t>
      </w:r>
      <w:r>
        <w:rPr>
          <w:b/>
          <w:bCs/>
          <w:i/>
          <w:spacing w:val="-4"/>
          <w:szCs w:val="28"/>
        </w:rPr>
        <w:t>Møc 300.000 ®ång/suÊt, ®</w:t>
        <w:softHyphen/>
        <w:t>îc göi tíi</w:t>
      </w:r>
      <w:r>
        <w:rPr>
          <w:bCs/>
          <w:spacing w:val="-4"/>
          <w:szCs w:val="28"/>
        </w:rPr>
        <w:t>: §¹i diÖn gia téc thê cóng 01 liÖt sü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Quµ cña UBND QuËn Hµ §«ng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i/>
          <w:szCs w:val="28"/>
        </w:rPr>
        <w:t>a. Møc 200.000®ång/xuÊt, ®</w:t>
        <w:softHyphen/>
        <w:t>îc göi tíi: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à mẹ Việt Nam anh hùng,</w:t>
      </w:r>
      <w:r>
        <w:rPr>
          <w:bCs/>
          <w:szCs w:val="28"/>
        </w:rPr>
        <w:t>Th</w:t>
        <w:softHyphen/>
        <w:t>¬ng binh, th</w:t>
        <w:softHyphen/>
        <w:t>¬ng binh B, ng</w:t>
        <w:softHyphen/>
        <w:t>êi h</w:t>
        <w:softHyphen/>
        <w:t>ëng chÝnh s¸ch nh</w:t>
        <w:softHyphen/>
        <w:t xml:space="preserve"> th</w:t>
        <w:softHyphen/>
        <w:t>¬ng binh bÞ suy gi¶m kh¶ n¨ng lao ®éng tõ 21% trë lªn; BÖnh binh suy gi¶m kh¶ n¨ng lao ®éng tõ 41% trë lªn; §¹i diÖn th©n nh©n chñ yÕu cña liÖt sü (bè, mÑ, vî, chång, con; ng</w:t>
        <w:softHyphen/>
        <w:t>êi cã c«ng nu«i d</w:t>
        <w:softHyphen/>
        <w:t xml:space="preserve">ìng liÖt sü); §¹i diÖn gia </w:t>
      </w:r>
      <w:r>
        <w:rPr>
          <w:rFonts w:cs="Times New Roman" w:ascii="Times New Roman" w:hAnsi="Times New Roman"/>
          <w:bCs/>
          <w:szCs w:val="28"/>
        </w:rPr>
        <w:t xml:space="preserve">tộc </w:t>
      </w:r>
      <w:r>
        <w:rPr>
          <w:bCs/>
          <w:szCs w:val="28"/>
        </w:rPr>
        <w:t xml:space="preserve">thê cóng tõ 02 liÖt sü trë lªn (gia ®×nh liÖt sü kh«ng cßn </w:t>
      </w:r>
      <w:r>
        <w:rPr>
          <w:rFonts w:cs="Times New Roman" w:ascii="Times New Roman" w:hAnsi="Times New Roman"/>
          <w:bCs/>
          <w:szCs w:val="28"/>
        </w:rPr>
        <w:t>người hưởng trợ cấp hàng tháng)</w:t>
      </w:r>
      <w:r>
        <w:rPr>
          <w:bCs/>
          <w:szCs w:val="28"/>
        </w:rPr>
        <w:t>; ng</w:t>
        <w:softHyphen/>
        <w:t>êi trùc tiÕp tham gia kh¸ng chiÕn bÞ nhiÔm chÊt ®éc hãa häc ®ang h</w:t>
        <w:softHyphen/>
        <w:t>ëng trî cÊp.</w:t>
      </w:r>
    </w:p>
    <w:p>
      <w:pPr>
        <w:pStyle w:val="Normal"/>
        <w:spacing w:lineRule="auto" w:line="288"/>
        <w:ind w:firstLine="720"/>
        <w:jc w:val="both"/>
        <w:rPr>
          <w:bCs/>
          <w:spacing w:val="-6"/>
          <w:szCs w:val="28"/>
        </w:rPr>
      </w:pPr>
      <w:r>
        <w:rPr>
          <w:b/>
          <w:bCs/>
          <w:i/>
          <w:spacing w:val="-6"/>
          <w:szCs w:val="28"/>
        </w:rPr>
        <w:t>b.</w:t>
      </w:r>
      <w:r>
        <w:rPr>
          <w:bCs/>
          <w:spacing w:val="-6"/>
          <w:szCs w:val="28"/>
        </w:rPr>
        <w:t xml:space="preserve"> </w:t>
      </w:r>
      <w:r>
        <w:rPr>
          <w:b/>
          <w:bCs/>
          <w:i/>
          <w:spacing w:val="-6"/>
          <w:szCs w:val="28"/>
        </w:rPr>
        <w:t>Møc 100.000 ®ång/ suÊt, ®</w:t>
        <w:softHyphen/>
        <w:t>îc göi tíi:</w:t>
      </w:r>
      <w:r>
        <w:rPr>
          <w:bCs/>
          <w:spacing w:val="-6"/>
          <w:szCs w:val="28"/>
        </w:rPr>
        <w:t xml:space="preserve"> §¹i diÖn gia téc thê cóng 01 liÖt sü 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Quµ cña UBND ph</w:t>
        <w:softHyphen/>
        <w:t>êng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Cs/>
          <w:szCs w:val="28"/>
        </w:rPr>
        <w:t>Ng©n s¸ch ph</w:t>
        <w:softHyphen/>
        <w:t>êng chi møc 100.000 ®ång/suÊt gøi tíi tÊt c¶ c¸c ®èi t</w:t>
        <w:softHyphen/>
        <w:t>îng gia ®×nh liÖt sü, th</w:t>
        <w:softHyphen/>
        <w:t>¬ng binh, bÖnh binh, ng</w:t>
        <w:softHyphen/>
        <w:t xml:space="preserve">êi nhiÔm chÊt ®éc hãa häc, ®¹i diÖn gia ®×nh thê cóng liÖt sü. 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Ngoµi ra BC§ quü </w:t>
      </w:r>
      <w:r>
        <w:rPr>
          <w:rFonts w:cs="Times New Roman" w:ascii="Times New Roman" w:hAnsi="Times New Roman"/>
          <w:bCs/>
          <w:i/>
          <w:szCs w:val="28"/>
        </w:rPr>
        <w:t>“</w:t>
      </w:r>
      <w:r>
        <w:rPr>
          <w:bCs/>
          <w:i/>
          <w:szCs w:val="28"/>
        </w:rPr>
        <w:t>§Òn ¬n ®¸p nghÜa</w:t>
      </w:r>
      <w:r>
        <w:rPr>
          <w:rFonts w:cs="Times New Roman" w:ascii="Times New Roman" w:hAnsi="Times New Roman"/>
          <w:bCs/>
          <w:i/>
          <w:szCs w:val="28"/>
        </w:rPr>
        <w:t>”</w:t>
      </w:r>
      <w:r>
        <w:rPr>
          <w:bCs/>
          <w:szCs w:val="28"/>
        </w:rPr>
        <w:t xml:space="preserve"> ph</w:t>
        <w:softHyphen/>
        <w:t>êng ®Ò nghÞ UBND quËn Hµ §«ng tÆng quµ cho 05 ®èi t</w:t>
        <w:softHyphen/>
        <w:t>îng ng</w:t>
        <w:softHyphen/>
        <w:t>êi cã c«ng tiªu biÓu; Phßng §µo t¹o Häc viÖn chÝnh trÞ tÆng 07 suÊt quµ; C«ng ty Duyªn H¶i- Bé quèc phßng tÆng 07 suÊt quµ; §¶ng ñy-H§ND-UBND-MTTQ ph</w:t>
        <w:softHyphen/>
        <w:t xml:space="preserve">êng tÆng 09 xuÊt quµ (Mçi xuÊt trÞ gi¸ 300.000®). 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Cs/>
          <w:szCs w:val="28"/>
        </w:rPr>
        <w:t>Trªn ®©y lµ th«ng b¸o møc tÆng quµ c¸c ®èi t</w:t>
        <w:softHyphen/>
        <w:t>îng nh©n dÞp kû niÖm 69 n¨m ngµy Th</w:t>
        <w:softHyphen/>
        <w:t>¬ng binh- LiÖt sü 27/7/2016, ®Ò nghÞ c¸c «ng, bµ tr</w:t>
        <w:softHyphen/>
        <w:t>ëng c¸c ngµnh, ®oµn thÓ, l·nh ®¹o c¸c tæ d©n phè biÕt vµ th«ng b¸o ®Õn c¸c ®èi t</w:t>
        <w:softHyphen/>
        <w:t>îng./.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36"/>
      </w:tblGrid>
      <w:tr>
        <w:trPr>
          <w:trHeight w:val="323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N¬i nhË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</w:rPr>
              <w:t>-TT §¶ng uû - H§ND – UBND - MTTQ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r</w:t>
              <w:softHyphen/>
              <w:t xml:space="preserve">ëng c¸c ban, ngµnh, ®oµn thÓ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2"/>
              </w:rPr>
              <w:t>- C¸c Tæ d©n phè;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- L</w:t>
              <w:softHyphen/>
              <w:t>u: VT, Ban VHXH.</w:t>
            </w:r>
            <w:r>
              <w:rPr>
                <w:b/>
                <w:bCs/>
                <w:sz w:val="22"/>
              </w:rPr>
              <w:t xml:space="preserve">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M. 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KT.Chñ tÞc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Phã chñ tÞch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guyÔn ThÞ Hång Nh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9:00Z</dcterms:created>
  <dc:creator>Smart</dc:creator>
  <dc:description/>
  <cp:keywords/>
  <dc:language>en-US</dc:language>
  <cp:lastModifiedBy>admin</cp:lastModifiedBy>
  <cp:lastPrinted>2015-07-17T17:23:00Z</cp:lastPrinted>
  <dcterms:modified xsi:type="dcterms:W3CDTF">2016-08-02T08:46:00Z</dcterms:modified>
  <cp:revision>3</cp:revision>
  <dc:subject/>
  <dc:title>UBND Ph­¬¬¬¬¬êng YÕt Kiªu</dc:title>
</cp:coreProperties>
</file>